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наличии свободных и доступ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щностей системы водоснабжения и водоот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Экибасту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2880"/>
        <w:gridCol w:w="2520"/>
        <w:gridCol w:w="22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ору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тановочн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ая мощно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забор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/ст. №1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истные водопроводные сооружения (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-й подъ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ситель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Автобазовский п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Ауэзова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яков,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ЦТП № 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ЦГР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лизацион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очист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5 (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С № 7 (2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25 микро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нажная насосная станция (ДН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50:00Z</dcterms:created>
  <dc:creator>User</dc:creator>
  <dc:description/>
  <cp:keywords/>
  <dc:language>en-US</dc:language>
  <cp:lastModifiedBy>Магур Сергей Павлович</cp:lastModifiedBy>
  <cp:lastPrinted>2015-05-19T13:57:00Z</cp:lastPrinted>
  <dcterms:modified xsi:type="dcterms:W3CDTF">2022-09-08T04:00:00Z</dcterms:modified>
  <cp:revision>22</cp:revision>
  <dc:subject/>
  <dc:title>Приложение к письму</dc:title>
</cp:coreProperties>
</file>