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анные о наличии свободных и доступны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ощностей системы водоснабжения и водоот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рода Экибастуз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</w:t>
      </w:r>
      <w:r>
        <w:rPr>
          <w:sz w:val="28"/>
          <w:szCs w:val="28"/>
          <w:lang w:val="en-US"/>
        </w:rPr>
        <w:t>01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07</w:t>
      </w:r>
      <w:r>
        <w:rPr>
          <w:sz w:val="28"/>
          <w:szCs w:val="28"/>
        </w:rPr>
        <w:t>.201</w:t>
      </w:r>
      <w:r>
        <w:rPr>
          <w:sz w:val="28"/>
          <w:szCs w:val="28"/>
          <w:lang w:val="en-US"/>
        </w:rPr>
        <w:t>9</w:t>
      </w:r>
      <w:r>
        <w:rPr>
          <w:sz w:val="28"/>
          <w:szCs w:val="28"/>
        </w:rPr>
        <w:t xml:space="preserve"> года</w:t>
      </w:r>
    </w:p>
    <w:tbl>
      <w:tblPr>
        <w:tblW w:w="146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600"/>
        <w:gridCol w:w="2520"/>
        <w:gridCol w:w="2880"/>
        <w:gridCol w:w="2520"/>
        <w:gridCol w:w="228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сооружен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ре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Установочная мощность,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тыс. м3/сут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актическая мощность,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ыс. м3/сут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вободная мощность,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ыс. м3/сут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дозаборные сооруж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30,0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6,0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Н/ст. №1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-го подъем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Н/ст. №2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-го подъем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чистные водопроводные сооружения (</w:t>
            </w:r>
            <w:r>
              <w:rPr>
                <w:b/>
                <w:sz w:val="28"/>
                <w:szCs w:val="28"/>
                <w:lang w:val="en-US"/>
              </w:rPr>
              <w:t>II</w:t>
            </w:r>
            <w:r>
              <w:rPr>
                <w:b/>
                <w:sz w:val="28"/>
                <w:szCs w:val="28"/>
              </w:rPr>
              <w:t>-й подъем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0,0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,0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Н/ст. №1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Н/ст. №2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опровод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7,29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высительные насосные станц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рорайон № 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ЦТП № 1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Н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3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2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1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рорайон № 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ЦТП № 2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ЦТП № 2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ЦТП Автобазовский пр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66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4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рорайон № 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ЦТП № 3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18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8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рорайон № 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ЦТП № 4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ЦТП № 4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Н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Н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. Ауэзова, 3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Горняков, 1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,0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14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9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рорайон № 5Б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ЦТП № 5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,4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5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9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рорайон № 5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ЦТП № 5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ЦТП № 5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7,9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72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рорайон № 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ЦТП № 6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ЦТП № 6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ЦТП № 6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ЦТП № 6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ЦТП № 10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ЦТП № 10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6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07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рорайон № 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ЦТП № 8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ЦТП № 8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НС-ЦГР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4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35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рорайон № 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ЦТП № 9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рорайон № 1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ЦТП № 15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ЦТП № 15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8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рорайон № 1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НС- 1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5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9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6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рорайон № 2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НС - 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5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рорайон № 2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ЦТП № 22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4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4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рорайон № 2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ЦТП № 25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рорайон № 2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ЦТП № 29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4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1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рорайон № 3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ЦТП № 30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ЦТП № 30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9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11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рорайон № 3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ЦТП № 31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ЦТП № 3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9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18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7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рорайон № 3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НС - 3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4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77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7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нализационные насосные станц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ализационные очистные сооруж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0,4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0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КН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0,4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0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С № 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0,0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0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С № 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,0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16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8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С № 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,8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С № 15 (11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,6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42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1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С № 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,0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С № 7(27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,0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енажная насосная станция (ДНС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,0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32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68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10:50:00Z</dcterms:created>
  <dc:creator>User</dc:creator>
  <dc:description/>
  <cp:keywords/>
  <dc:language>en-US</dc:language>
  <cp:lastModifiedBy>ois5</cp:lastModifiedBy>
  <cp:lastPrinted>2015-05-19T13:57:00Z</cp:lastPrinted>
  <dcterms:modified xsi:type="dcterms:W3CDTF">2019-07-01T03:00:00Z</dcterms:modified>
  <cp:revision>3</cp:revision>
  <dc:subject/>
  <dc:title>Приложение к письму</dc:title>
</cp:coreProperties>
</file>